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QUY TRÌNH </w:t>
      </w:r>
    </w:p>
    <w:p>
      <w:pPr>
        <w:pStyle w:val="Normal"/>
        <w:spacing w:lineRule="atLeast" w:line="360" w:before="0" w:after="360"/>
        <w:jc w:val="center"/>
        <w:rPr>
          <w:rFonts w:eastAsia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030</wp:posOffset>
                </wp:positionH>
                <wp:positionV relativeFrom="paragraph">
                  <wp:posOffset>444500</wp:posOffset>
                </wp:positionV>
                <wp:extent cx="1591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35pt" to="294.1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  <w:szCs w:val="28"/>
        </w:rPr>
        <w:t>TIẾP NHẬN HỒ SƠ NHẬP HỌC</w:t>
      </w:r>
    </w:p>
    <w:p>
      <w:pPr>
        <w:pStyle w:val="Normal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31"/>
        <w:gridCol w:w="1959"/>
        <w:gridCol w:w="1653"/>
      </w:tblGrid>
      <w:tr>
        <w:trPr>
          <w:trHeight w:val="3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ƯỚC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TỰ THỰC HIỆ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TRÁCH NHIỆ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THỜI GIAN THỰC HIỆN</w:t>
            </w:r>
          </w:p>
        </w:tc>
      </w:tr>
      <w:tr>
        <w:trPr>
          <w:trHeight w:val="7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soạn và triển khai thủ tục nhập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ên soạn thủ tục nhập họ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sơ đồ thu hồ sơ nhập họ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ên soạn Hướng dẫn nộp hồ sơ nhập học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TS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tuần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kết quả tuyển si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bố kết quả tuyển sin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êm yết kết quả tuyển sin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y sau khi họp HĐ</w:t>
            </w:r>
          </w:p>
        </w:tc>
      </w:tr>
      <w:tr>
        <w:trPr>
          <w:trHeight w:val="7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hành Giấy báo trúng tuyển và nhập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, trình ký Giấy báo trúng tuyển và nhậ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ửi Giấy báo Giấy báo trúng tuyển và nhập học đến thí sinh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ngày sau khi công bố kết quả</w:t>
            </w:r>
          </w:p>
        </w:tc>
      </w:tr>
      <w:tr>
        <w:trPr>
          <w:trHeight w:val="7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Nhập dữ liệu vào phần mềm QLĐ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</w:tr>
      <w:tr>
        <w:trPr>
          <w:trHeight w:val="7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Nhập thông tin thí sinh trúng tuyển vào phần mềm QLĐ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ngày sau khi công bố kết quả </w:t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 xml:space="preserve">Khởi tạo CTĐT cho các ngành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LĐ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Tạo lớp cho các ngành tuyển sinh: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Cấu hình các loại hồ sơ phải thu;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Cấu hình mã số cho từng ngành tuyển sinh;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Tạo lớp từng ngành tuyển sin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TS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ngày sau khi</w:t>
            </w:r>
            <w:r>
              <w:rPr>
                <w:sz w:val="28"/>
                <w:szCs w:val="28"/>
                <w:lang w:val="en-SG"/>
              </w:rPr>
              <w:t xml:space="preserve"> P. QLĐT tạo CTĐT</w:t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Nhập dữ liệu kết phí vào phần mềm QLĐ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H-T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ngày sau khi</w:t>
            </w:r>
            <w:r>
              <w:rPr>
                <w:sz w:val="28"/>
                <w:szCs w:val="28"/>
                <w:lang w:val="en-SG"/>
              </w:rPr>
              <w:t xml:space="preserve"> P. QLĐT tạo CTĐT</w:t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Tiếp nhận hồ sơ, thu học phí nhập họ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Theo KH thu hồ sơ</w:t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Thu hồ sơ nhập học: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Tiếp nhận và kiểm tra hồ sơ;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Cấp mã số cho hồ sơ hợp l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SG"/>
              </w:rPr>
              <w:t xml:space="preserve">- </w:t>
            </w:r>
            <w:r>
              <w:rPr>
                <w:spacing w:val="-4"/>
                <w:sz w:val="28"/>
                <w:szCs w:val="28"/>
                <w:lang w:val="en-SG"/>
              </w:rPr>
              <w:t>In và giao biên nhận thu hồ sơ cho người học</w:t>
            </w:r>
            <w:r>
              <w:rPr>
                <w:sz w:val="28"/>
                <w:szCs w:val="28"/>
                <w:lang w:val="en-SG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TS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Thu hồ sơ bảo hiểm y tế: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Tiếp nhận và kiểm tra hồ sơ BHYT;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Xác định đối tượng và mức thu BHY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Y t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Thu học phí, lệ phí và các khoản thu hộ: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Thu học phí (nếu có), lệ phí và các khoản thu hộ;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Giao biên lai đóng tiền cho người học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H-T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Báo cáo kết quả thu học phí và tình hình sinh viên gia hạn (nếu c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H-T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10895</wp:posOffset>
                      </wp:positionV>
                      <wp:extent cx="537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6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Tham mưu Quyết định và danh sách sinh viên nhập học;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- Triển khai Quyết định, danh sách nhập học đã được phê duyệ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TS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01 tuần</w:t>
            </w:r>
          </w:p>
        </w:tc>
      </w:tr>
      <w:tr>
        <w:trPr>
          <w:trHeight w:val="319" w:hRule="atLeast"/>
        </w:trPr>
        <w:tc>
          <w:tcPr>
            <w:tcW w:w="8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Ơ ĐỒ QUY TRÌNH</w:t>
              <w:br/>
              <w:t>TIẾP NHẬN HỒ SƠ NHẬP HỌ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7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 w:eastAsia="en-US"/>
        </w:rPr>
        <w:drawing>
          <wp:inline distT="0" distB="0" distL="0" distR="0">
            <wp:extent cx="4873625" cy="809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27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760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53.5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0"/>
      </w:rPr>
      <w:t xml:space="preserve"> </w:t>
    </w:r>
    <w:r>
      <w:rPr>
        <w:szCs w:val="20"/>
      </w:rPr>
      <w:t xml:space="preserve">QT-14-NHSNH/00-23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7200" w:leader="none"/>
      </w:tabs>
      <w:outlineLvl w:val="0"/>
    </w:pPr>
    <w:rPr>
      <w:rFonts w:ascii="VNI-Times" w:hAnsi="VNI-Times" w:cs="VNI-Time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9:00Z</dcterms:created>
  <dc:creator>Microsoft Windows</dc:creator>
  <dc:description/>
  <cp:keywords/>
  <dc:language>en-US</dc:language>
  <cp:lastModifiedBy>MAYTINH</cp:lastModifiedBy>
  <cp:lastPrinted>2022-07-21T10:30:00Z</cp:lastPrinted>
  <dcterms:modified xsi:type="dcterms:W3CDTF">2023-12-28T09:09:00Z</dcterms:modified>
  <cp:revision>13</cp:revision>
  <dc:subject/>
  <dc:title>QUY TRÌNH</dc:title>
</cp:coreProperties>
</file>